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26289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49.9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AWSP Clear WaterSlide Decal Paper</w:t>
      </w:r>
      <w:r>
        <w:rPr>
          <w:rFonts w:cs="Arial" w:ascii="Arial" w:hAnsi="Arial"/>
          <w:sz w:val="20"/>
          <w:szCs w:val="20"/>
        </w:rPr>
        <w:t xml:space="preserve"> will allow image transfer to objects that cannot be heated with a heat p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for application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or Light Colored Candles, Glass, Metal, Wood, So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required:  Computer, Color Laser Printer, Large Water bowl, Dish Soap, Plain Paper, Plastic bag or plastic wra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ed transfer paper into laser printer so that the printer is printing on the printable side (white glossy coated side). It is recommended to use the bypass tray when printing.  </w:t>
      </w:r>
      <w:r>
        <w:rPr>
          <w:rFonts w:cs="Arial" w:ascii="Arial" w:hAnsi="Arial"/>
          <w:bCs/>
          <w:sz w:val="22"/>
          <w:szCs w:val="22"/>
        </w:rPr>
        <w:t xml:space="preserve">Note  </w:t>
      </w:r>
      <w:r>
        <w:rPr>
          <w:rFonts w:cs="Arial" w:ascii="Arial" w:hAnsi="Arial"/>
          <w:sz w:val="22"/>
          <w:szCs w:val="22"/>
        </w:rPr>
        <w:t>The printable side is the white glossy coated sid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 your image and resize if necessary. Do not mirror image the desig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rim the imaged Water Slide paper as close as possible without cutting into image using scissor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>xacto knif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l suitable sized bowl with water and add about 5-10% liquid dish soa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 a piece of plastic wrap on the counter or work surface. Put a little water from the bowl on the plastic wrap.  Then place the imaged paper in bowl for 5-10 secon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 the wet decal paper from the bowl on the pre-wet plastic bag/wrap face down. Absorb access water with a plain piece of pap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tly remove paper backing from plastic bag/wrap. Place the imaged plastic bag/wrap on top of material to be printed.  With sponge and finger, gently correct the position of image and smooth out air bubb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 the transfer and material dry for at least 1 hour before handl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s:  For extra durability on candles, using a glue stick will help adhere the Decal paper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ndle may also be heated with a blow dryer to soften the wax before applying the transf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aper will work in most Laser Printers.  Testing is highly recomme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2715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0.45pt" to="449.95pt,-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(W1);Times New Roman" w:ascii="Times New (W1);Times New Roman" w:hAnsi="Times New (W1);Times New Roman"/>
          <w:sz w:val="16"/>
          <w:szCs w:val="16"/>
        </w:rPr>
        <w:t>1500 Greenleaf Avenue, Elk Grove Village, Illinois 60007  •   Local 847-981-0386  •  Toll Free 800-882-0386  •  Fax 847-981-1353</w:t>
      </w:r>
    </w:p>
    <w:p>
      <w:pPr>
        <w:pStyle w:val="Footer"/>
        <w:jc w:val="center"/>
        <w:rPr/>
      </w:pP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764780</wp:posOffset>
                  </wp:positionV>
                  <wp:extent cx="5829300" cy="0"/>
                  <wp:effectExtent l="0" t="12700" r="0" b="127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611.4pt" to="449.95pt,611.4pt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sz w:val="18"/>
          <w:szCs w:val="18"/>
        </w:rPr>
        <w:t>www.awpapers.com</w:t>
      </w:r>
    </w:p>
    <w:sectPr>
      <w:footerReference w:type="default" r:id="rId4"/>
      <w:type w:val="nextPage"/>
      <w:pgSz w:w="12240" w:h="15840"/>
      <w:pgMar w:left="1728" w:right="1728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paper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52:00Z</dcterms:created>
  <dc:creator>John X. Rossi</dc:creator>
  <dc:description/>
  <dc:language>en-US</dc:language>
  <cp:lastModifiedBy>Carla Hoag</cp:lastModifiedBy>
  <cp:lastPrinted>2019-06-17T14:50:00Z</cp:lastPrinted>
  <dcterms:modified xsi:type="dcterms:W3CDTF">2019-06-17T19:52:00Z</dcterms:modified>
  <cp:revision>2</cp:revision>
  <dc:subject/>
  <dc:title>Carla Hoag</dc:title>
</cp:coreProperties>
</file>